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b/>
          <w:b/>
        </w:rPr>
      </w:pPr>
      <w:r>
        <w:rPr>
          <w:b/>
        </w:rPr>
      </w:r>
    </w:p>
    <w:p>
      <w:pPr>
        <w:pStyle w:val="Normal"/>
        <w:ind w:left="9360" w:right="-5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Календарный учебный график  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239"/>
      </w:tblGrid>
      <w:tr>
        <w:trPr>
          <w:trHeight w:val="5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часов по програм-ме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 w:val="21"/>
              </w:rPr>
              <w:t>Календарные дни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</w:rPr>
              <w:t>________ 20___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Учебные предметы базового 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законодательства</w:t>
            </w:r>
            <w:r>
              <w:rPr/>
              <w:t xml:space="preserve"> </w:t>
            </w:r>
            <w:r>
              <w:rPr>
                <w:sz w:val="20"/>
              </w:rPr>
              <w:t>Российской Федерации в сфере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1.1-1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2-3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1.3-1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4-1ч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2.1-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2.2-2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3-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2.3-3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4-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5-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5-2ч. Т2.6-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6-2ч. Т2.7-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8-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8-2ч. Т2.9-2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транспортной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1-1 ч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2-2ч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ачет-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  <w:u w:val="single"/>
              </w:rPr>
            </w:pPr>
            <w:r>
              <w:rPr>
                <w:sz w:val="21"/>
                <w:szCs w:val="16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физиологические основы деятельности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помощь при дорожно-транспортном происшеств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специального 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 категории «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-2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профессионального 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ждение транспортных средств категории "B"(для транспортных средств с механической трансмисс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1-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2-2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5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009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549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часов по програм-ме</w:t>
            </w:r>
          </w:p>
        </w:tc>
        <w:tc>
          <w:tcPr>
            <w:tcW w:w="10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лендарные дни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</w:rPr>
              <w:t>__________  20___г.</w:t>
            </w:r>
          </w:p>
        </w:tc>
      </w:tr>
      <w:tr>
        <w:trPr>
          <w:trHeight w:val="276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0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Учебные предметы базового цик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законодательства Российской Федерации в сфере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2.9-4ч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0-2ч. Т2.11-1ч. Т2.12-1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-1 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транспортной отрас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физиологические основы деятельности вод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1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-1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3-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-1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5-3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-1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1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-2ч. Т4-2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4-2ч. Т5-2ч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-2ч. Зачет-1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помощь при дорожно-транспортном происшеств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1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-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-3ч.</w:t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чебные предметы специального цик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 категории «В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2-3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1-2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2-2ч.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6"/>
                <w:szCs w:val="16"/>
              </w:rPr>
              <w:t>Т3-2ч. Зачет-1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чебные предметы профессионального цик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ождение транспортных средств категории "B"(для транспортных средств с механической трансмиссие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3-2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4-2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5-2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6-2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6-2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6-2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7-2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/1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1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</w:tr>
      <w:tr>
        <w:trPr>
          <w:trHeight w:val="192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  <w:u w:val="single"/>
              </w:rPr>
            </w:pPr>
            <w:r>
              <w:rPr>
                <w:sz w:val="21"/>
                <w:szCs w:val="16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5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006"/>
        <w:gridCol w:w="987"/>
        <w:gridCol w:w="988"/>
        <w:gridCol w:w="988"/>
        <w:gridCol w:w="988"/>
        <w:gridCol w:w="988"/>
        <w:gridCol w:w="987"/>
        <w:gridCol w:w="988"/>
        <w:gridCol w:w="988"/>
        <w:gridCol w:w="988"/>
        <w:gridCol w:w="988"/>
        <w:gridCol w:w="988"/>
      </w:tblGrid>
      <w:tr>
        <w:trPr>
          <w:trHeight w:val="549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часов по програм-ме</w:t>
            </w:r>
          </w:p>
        </w:tc>
        <w:tc>
          <w:tcPr>
            <w:tcW w:w="10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лендарные дни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</w:rPr>
              <w:t>_________ 20___г.</w:t>
            </w:r>
          </w:p>
        </w:tc>
      </w:tr>
      <w:tr>
        <w:trPr>
          <w:trHeight w:val="27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0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Учебные предметы базового цик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законодательства</w:t>
            </w:r>
            <w:r>
              <w:rPr/>
              <w:t xml:space="preserve"> </w:t>
            </w:r>
            <w:r>
              <w:rPr>
                <w:sz w:val="20"/>
              </w:rPr>
              <w:t>Российской Федерации в сфере дорожного дви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транспортной отрас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физиологические основы деятельности вод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помощь при дорожно-транспортном происшеств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-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-3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-1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Т4-3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  <w:szCs w:val="16"/>
              </w:rPr>
              <w:t>Т4-3ч. Зачет-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чебные предметы специального цик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1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2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3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4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5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6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7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8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9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.10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2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3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-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 категории «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чебные предметы профессионального цик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  <w:u w:val="single"/>
              </w:rPr>
            </w:pPr>
            <w:r>
              <w:rPr>
                <w:sz w:val="21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-3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-1ч. Зачет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ождение транспортных средств категории "B"(для транспортных средств с механической трансмиссие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</w:tr>
      <w:tr>
        <w:trPr>
          <w:trHeight w:val="34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5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08"/>
        <w:gridCol w:w="904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549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часов по програм-ме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лендарные дни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</w:rPr>
              <w:t>________ 20___</w:t>
            </w:r>
          </w:p>
        </w:tc>
      </w:tr>
      <w:tr>
        <w:trPr>
          <w:trHeight w:val="27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Учебные предметы базового цик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законодательства Российской Федерации в сфере дорожного дви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транспортной отрас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физиологические основы деятельности 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помощь при дорожно-транспортном происшеств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чебные предметы специального цик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 категории «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чебные предметы профессионального цик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  <w:u w:val="single"/>
              </w:rPr>
            </w:pPr>
            <w:r>
              <w:rPr>
                <w:sz w:val="21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-1ч. Т3-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-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Зачет-1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  <w:u w:val="single"/>
              </w:rPr>
            </w:pPr>
            <w:r>
              <w:rPr>
                <w:sz w:val="21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ождение транспортных средств категории "B"(для транспортных средств с механической трансмиссие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.1-2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2.1-1ч КЗ/2-1ч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-4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 xml:space="preserve">Т –№ темы    </w:t>
        <w:tab/>
        <w:tab/>
        <w:t xml:space="preserve">    КЗ /1– контрольное задание № 1</w:t>
        <w:tab/>
        <w:tab/>
        <w:t>КЭ – квалификационный экзамен</w:t>
      </w:r>
    </w:p>
    <w:p>
      <w:pPr>
        <w:pStyle w:val="Normal"/>
        <w:rPr/>
      </w:pPr>
      <w:r>
        <w:rPr>
          <w:sz w:val="21"/>
        </w:rPr>
        <w:tab/>
        <w:tab/>
        <w:tab/>
        <w:t xml:space="preserve">                                КЗ /2– контрольное задание № 2</w:t>
      </w:r>
    </w:p>
    <w:p>
      <w:pPr>
        <w:pStyle w:val="Normal"/>
        <w:rPr/>
      </w:pPr>
      <w:r>
        <w:rPr>
          <w:sz w:val="21"/>
        </w:rPr>
        <w:tab/>
        <w:tab/>
        <w:t xml:space="preserve">      </w:t>
        <w:tab/>
      </w:r>
    </w:p>
    <w:sectPr>
      <w:type w:val="nextPage"/>
      <w:pgSz w:orient="landscape" w:w="16838" w:h="11906"/>
      <w:pgMar w:left="794" w:right="53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23:00Z</dcterms:created>
  <dc:creator>Павленко</dc:creator>
  <dc:description/>
  <cp:keywords/>
  <dc:language>en-US</dc:language>
  <cp:lastModifiedBy>User</cp:lastModifiedBy>
  <cp:lastPrinted>2022-07-03T13:55:00Z</cp:lastPrinted>
  <dcterms:modified xsi:type="dcterms:W3CDTF">2022-07-08T05:46:00Z</dcterms:modified>
  <cp:revision>3</cp:revision>
  <dc:subject/>
  <dc:title>”Утверждаю”</dc:title>
</cp:coreProperties>
</file>