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езультатам самообследования образовательной организации ЧУ ОДПО Автошкола «СТАРТ» за 2023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обследования проведено директором ЧУ ОДПО Автошкола «СТАРТ»  Бадаловой В.Н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бразовательная деятельно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Образовательная программа разработана в соответствии с требованиями Федерального 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Российской Федерации от 10 декабря 1995 г. N 196-ФЗ "О безопасности дорожного движения" (Собрание законодательства Российской Федерации, 1995, N 50, ст. 4873; 2021, N 49, ст. 8153) (далее - Федеральный закон N 196-ФЗ), </w:t>
      </w:r>
      <w:hyperlink r:id="rId3">
        <w:r>
          <w:rPr>
            <w:rStyle w:val="InternetLink"/>
          </w:rPr>
          <w:t>пунктом 3 части 3 статьи 12</w:t>
        </w:r>
      </w:hyperlink>
      <w:r>
        <w:rPr/>
        <w:t xml:space="preserve"> Федерального закона РФ от 29 декабря 2012 г. N 273-ФЗ "Об образовании в Российской Федерации" (Собрание законодательства Российской Федерации, 2012, N 53, ст. 7598) (далее – Федеральный  закон об образовании), на основании Примерной  программы профессиональной  подготовки водителей транспортных средств категории  «В», утвержденной  приказом Министерства просвещения Российской Федерации от 08.11.2021г. № 808 (зарегистрирован Министерством юстиции Российской Федерации 10 марта 2022г., регистрационный № 67672) </w:t>
      </w:r>
      <w:hyperlink r:id="rId4">
        <w:r>
          <w:rPr>
            <w:rStyle w:val="InternetLink"/>
          </w:rPr>
          <w:t>Порядком</w:t>
        </w:r>
      </w:hyperlink>
      <w:r>
        <w:rPr/>
        <w:t xml:space="preserve"> организации и осуществления образовательной деятельности по основным программам профессионального обучения, утвержденным приказом Министерства просвещения Российской Федерации от 26 августа 2020 г. N 438 (зарегистрирован Министерством юстиции Российской Федерации 11 сентября 2020 г., регистрационный N 59784), профессиональными и квалификационными </w:t>
      </w:r>
      <w:hyperlink r:id="rId5">
        <w:r>
          <w:rPr>
            <w:rStyle w:val="InternetLink"/>
          </w:rPr>
          <w:t>требованиями</w:t>
        </w:r>
      </w:hyperlink>
      <w:r>
        <w:rPr/>
        <w:t>, предъявляемыми при осуществлении перевозок к работникам юридических лиц и индивидуальных предпринимателей, указанными в абзаце первом пункта 2 статьи 20 Федерального закона "О безопасности дорожного движения", утвержденными приказом Министерства транспорта Российской Федерации от 31 июля 2020 г. N 282 (зарегистрирован Министерством юстиции Российской Федерации 23 ноября 2020 г., регистрационный N 61070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ценка системы управления орган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тельной организацией осуществляется в соответствии с законодательством Российской Федерации и Уставом ЧУ ОДПО Автошкола «СТАРТ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Оценка содержания и качества подготовки, обучающихся за 2023год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0"/>
        <w:gridCol w:w="435"/>
        <w:gridCol w:w="330"/>
        <w:gridCol w:w="435"/>
        <w:gridCol w:w="338"/>
        <w:gridCol w:w="443"/>
        <w:gridCol w:w="443"/>
        <w:gridCol w:w="450"/>
        <w:gridCol w:w="435"/>
        <w:gridCol w:w="443"/>
        <w:gridCol w:w="218"/>
        <w:gridCol w:w="443"/>
        <w:gridCol w:w="330"/>
        <w:gridCol w:w="443"/>
        <w:gridCol w:w="330"/>
        <w:gridCol w:w="450"/>
        <w:gridCol w:w="687"/>
        <w:gridCol w:w="43"/>
        <w:gridCol w:w="382"/>
        <w:gridCol w:w="43"/>
        <w:gridCol w:w="666"/>
      </w:tblGrid>
      <w:tr>
        <w:trPr>
          <w:trHeight w:val="39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-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числено в процессе обучения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к квалиф. экзамен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ли квалификационный экзамен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ли квалиф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ион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Д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а</w:t>
            </w:r>
          </w:p>
        </w:tc>
      </w:tr>
      <w:tr>
        <w:trPr>
          <w:trHeight w:val="1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неусп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оценками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%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пенка организации учебного проц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учебного процесса соответствует требованиям профессиональной программы подготовк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одителей транспортных средств категории «В», переподготовки с категории «С» на категории «В», 20-ти часовой программе ежегодных занятий с водителями автотранспортных средст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ценка качества кадрового обеспече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едагогические работники, реализующие программу профессионального обучения водителей транспортных средств, в том числе преподаватели учебных предметов, мастера производственного обучения, удовлетворяют квалификационным требованиям, указанным в квалификационных справочниках по соответствующим должностям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ценка качества учебно-методического обеспе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ми в установленном порядке;</w:t>
      </w:r>
    </w:p>
    <w:p>
      <w:pPr>
        <w:pStyle w:val="Normal"/>
        <w:tabs>
          <w:tab w:val="clear" w:pos="708"/>
          <w:tab w:val="left" w:pos="5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ограммам» профессиональной подготовки водителей транспортных средств, согласованными с Госавтоинспекцией и утвержденными руководителем организации, осуществляющей образовательную деятельность;</w:t>
      </w:r>
    </w:p>
    <w:p>
      <w:pPr>
        <w:pStyle w:val="Normal"/>
        <w:tabs>
          <w:tab w:val="clear" w:pos="708"/>
          <w:tab w:val="left" w:pos="5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методическими рекомендациями по организации образовательного процесса, утвержденными руководителем организации, осуществляющей образовательную деятельность;</w:t>
      </w:r>
    </w:p>
    <w:p>
      <w:pPr>
        <w:pStyle w:val="Normal"/>
        <w:tabs>
          <w:tab w:val="clear" w:pos="708"/>
          <w:tab w:val="left" w:pos="55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материалами для проведения промежуточной и итоговой аттестации обучающихся, утвержденными руководителем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55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ценка качества библиотечно-информационного обеспечения</w:t>
      </w:r>
    </w:p>
    <w:p>
      <w:pPr>
        <w:pStyle w:val="Normal"/>
        <w:tabs>
          <w:tab w:val="clear" w:pos="708"/>
          <w:tab w:val="left" w:pos="1880" w:leader="none"/>
        </w:tabs>
        <w:ind w:right="-1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1678" w:leader="underscore"/>
          <w:tab w:val="right" w:pos="2570" w:leader="none"/>
          <w:tab w:val="right" w:pos="3035" w:leader="none"/>
          <w:tab w:val="center" w:pos="3290" w:leader="none"/>
          <w:tab w:val="left" w:pos="4970" w:leader="underscore"/>
        </w:tabs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еспечение образовательного процесса учебной и учебно-методической литературой ЧУ ОДНО «СТАРТ» на состояние апрель 2023 года.</w:t>
      </w:r>
    </w:p>
    <w:p>
      <w:pPr>
        <w:pStyle w:val="Normal"/>
        <w:tabs>
          <w:tab w:val="clear" w:pos="708"/>
          <w:tab w:val="right" w:pos="1678" w:leader="underscore"/>
          <w:tab w:val="right" w:pos="2570" w:leader="none"/>
          <w:tab w:val="right" w:pos="3035" w:leader="none"/>
          <w:tab w:val="center" w:pos="3290" w:leader="none"/>
          <w:tab w:val="left" w:pos="4970" w:leader="underscore"/>
        </w:tabs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3248"/>
        <w:gridCol w:w="3390"/>
        <w:gridCol w:w="1665"/>
      </w:tblGrid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, дисциплины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я,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ов</w:t>
            </w:r>
          </w:p>
        </w:tc>
      </w:tr>
      <w:tr>
        <w:trPr>
          <w:trHeight w:val="12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аконодательства и сфере дорожного движения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дорожного движения Третий Рим. Москва, 20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техническое обслуживание транспортных средств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Ф. Яковлев Учебник по устройству легкового автомобиля Третий Рим, 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И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акцией Зеленина С.Ф. Учебник по устройству легкового автомобиля ООО «Мир Автокниг», 2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го управления транспортным средством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Ф. Зеленин Безопасность дорожного движения Москва «Мир Автокнига», 2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2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Николенко, Г.А. Блушгейн, Г.М. Карнаух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ая Доврачебная Медицинская помощ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, «За Рулём», Москва 2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збука Первой Помощи пострадавшим ДТП</w:t>
            </w:r>
            <w:r>
              <w:rPr>
                <w:rFonts w:cs="Times New Roman" w:ascii="Times New Roman" w:hAnsi="Times New Roman"/>
              </w:rPr>
              <w:t xml:space="preserve"> ООО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MAA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Ш  </w:t>
            </w:r>
            <w:r>
              <w:rPr>
                <w:rFonts w:cs="Times New Roman" w:ascii="Times New Roman" w:hAnsi="Times New Roman"/>
              </w:rPr>
              <w:t xml:space="preserve">Н.М. Федоровский. </w:t>
            </w:r>
            <w:r>
              <w:rPr>
                <w:rFonts w:cs="Times New Roman" w:ascii="Times New Roman" w:hAnsi="Times New Roman"/>
                <w:b/>
              </w:rPr>
              <w:t>Сердечно-лёгочная реанимация. М, 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.Ф.БОНЛИНСКИЙ. </w:t>
            </w:r>
            <w:r>
              <w:rPr>
                <w:rFonts w:cs="Times New Roman" w:ascii="Times New Roman" w:hAnsi="Times New Roman"/>
                <w:b/>
              </w:rPr>
              <w:t>Справочник но оказанию первой реанимационной помощ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П,2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ая помощ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ind w:left="360" w:hanging="360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Список учебных С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 xml:space="preserve"> и </w:t>
      </w:r>
      <w:r>
        <w:rPr>
          <w:rFonts w:cs="Times New Roman" w:ascii="Times New Roman" w:hAnsi="Times New Roman"/>
          <w:b/>
          <w:lang w:val="en-US"/>
        </w:rPr>
        <w:t>DVD</w:t>
      </w:r>
      <w:r>
        <w:rPr>
          <w:rFonts w:cs="Times New Roman" w:ascii="Times New Roman" w:hAnsi="Times New Roman"/>
          <w:b/>
        </w:rPr>
        <w:t xml:space="preserve"> мультимедийных пособий ЧУ ОДПО «СТАРТ»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3045"/>
        <w:gridCol w:w="1800"/>
        <w:gridCol w:w="840"/>
        <w:gridCol w:w="2857"/>
      </w:tblGrid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изд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'од изд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ов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ограмма-тренажер для подготовки к экзаменам в ГИБД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шко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А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ы по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есте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ограмма для обучения и подготовки в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Зарница «Автошкол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шко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А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го управления транспортными средст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шко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А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дведь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автомоби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филь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аяся в наличии учебная литература и учебно-наглядные пособия позволяют выполнять программу профессиональной подготовки водителя категории «В» программу переподготовки с категории «С» на категорию «В», 20-ти часовую программу ежегодных занятии с водителями автотранспортных средств в полном объем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.Сведения о транспортные средст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93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1418"/>
        <w:gridCol w:w="1276"/>
        <w:gridCol w:w="1417"/>
        <w:gridCol w:w="1559"/>
        <w:gridCol w:w="1276"/>
        <w:gridCol w:w="1276"/>
        <w:gridCol w:w="3002"/>
      </w:tblGrid>
      <w:tr>
        <w:trPr>
          <w:trHeight w:val="375" w:hRule="atLeast"/>
        </w:trPr>
        <w:tc>
          <w:tcPr>
            <w:tcW w:w="17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З-21906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З-21902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AEWO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З-211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З-210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З-219010</w:t>
            </w:r>
          </w:p>
        </w:tc>
        <w:tc>
          <w:tcPr>
            <w:tcW w:w="3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транс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3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724 ЕС 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555 МО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530 КТ 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099 ХХ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695 ХК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722СУ123</w:t>
            </w:r>
          </w:p>
        </w:tc>
        <w:tc>
          <w:tcPr>
            <w:tcW w:w="3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ХХ706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7 037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535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УР 744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8 789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5 130570</w:t>
            </w:r>
          </w:p>
        </w:tc>
        <w:tc>
          <w:tcPr>
            <w:tcW w:w="3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или иное законное основание владения транспортным сред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т 21.08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т 20.0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т 25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ЧУ ОДПО СТ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ЧУ ОДП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школа «СТАРТ»</w:t>
            </w:r>
          </w:p>
        </w:tc>
        <w:tc>
          <w:tcPr>
            <w:tcW w:w="3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состояние в соответствии с п. 3 Основных положений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ягово-сцеп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порно-сцепного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трансмиссии (автоматическая или механиче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3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едали в соответствии с п. 5 Основных по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а заднего вида для обучающего вождению в соответствии с п. 5 Основных по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вательный знак «Учебное транспортное средство» в соответствии с п. 8 Основных по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ебных транспортных средств, соответствующих установленным требованиям -6 един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9. Сведения о мастерах производственного обучения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85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"/>
        <w:gridCol w:w="1950"/>
        <w:gridCol w:w="1830"/>
        <w:gridCol w:w="855"/>
        <w:gridCol w:w="1110"/>
        <w:gridCol w:w="1103"/>
        <w:gridCol w:w="1223"/>
        <w:gridCol w:w="7"/>
      </w:tblGrid>
      <w:tr>
        <w:trPr>
          <w:trHeight w:val="30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 в</w:t>
            </w:r>
          </w:p>
        </w:tc>
      </w:tr>
      <w:tr>
        <w:trPr>
          <w:trHeight w:val="2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ского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о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ие о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и</w:t>
            </w:r>
          </w:p>
        </w:tc>
      </w:tr>
      <w:tr>
        <w:trPr>
          <w:trHeight w:val="233" w:hRule="atLeast"/>
        </w:trPr>
        <w:tc>
          <w:tcPr>
            <w:tcW w:w="4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и.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и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 трудовым законодател.</w:t>
            </w:r>
          </w:p>
        </w:tc>
      </w:tr>
      <w:tr>
        <w:trPr>
          <w:trHeight w:val="29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ждению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лов Артур Николаеви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22 80982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BCD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021695 24.06.201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6329872 от 15.02.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в штате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рсен Владимирови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2 2856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021657 06.05.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в штате</w:t>
            </w:r>
          </w:p>
        </w:tc>
      </w:tr>
      <w:tr>
        <w:trPr>
          <w:trHeight w:val="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шов Владимир Александрови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6 3173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00464 05.03.20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929 от 11.02.20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в штате</w:t>
            </w:r>
          </w:p>
        </w:tc>
      </w:tr>
      <w:tr>
        <w:trPr>
          <w:trHeight w:val="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лов Никола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арцумови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7 5917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Д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006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3.20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в штат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Сведения о преподавателях учебных предме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2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"/>
        <w:gridCol w:w="1388"/>
        <w:gridCol w:w="2258"/>
        <w:gridCol w:w="1658"/>
        <w:gridCol w:w="1215"/>
        <w:gridCol w:w="898"/>
        <w:gridCol w:w="992"/>
        <w:gridCol w:w="2475"/>
      </w:tblGrid>
      <w:tr>
        <w:trPr>
          <w:trHeight w:val="14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 о высшем или среднем профессиональном образован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  (не реже чем одни раз в три года)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 в соответствии с трудовым законодательство м(состоит в штате нлн иное)</w:t>
            </w:r>
          </w:p>
        </w:tc>
      </w:tr>
      <w:tr>
        <w:trPr>
          <w:trHeight w:val="15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арцумо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ТО транспортных средств Организация и выполн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х и грузовых перевозок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 №1373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вир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4142867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в штате</w:t>
            </w:r>
          </w:p>
        </w:tc>
      </w:tr>
      <w:tr>
        <w:trPr>
          <w:trHeight w:val="330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л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аконодательства в сфере дорожного дви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го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м средством Психофизиологические Основы деятельности вод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х и грузовых перевозок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С № 05583455 Армавирский государственный педагогический институт 2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4142867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</w:t>
            </w:r>
          </w:p>
        </w:tc>
      </w:tr>
      <w:tr>
        <w:trPr>
          <w:trHeight w:val="20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дихина Алла Юрьев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ри ДТ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В 0431017 Ставропольский государственный Университет 2005 СБ 3196754 Армавирское медицинское училищ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 0000297 15.07.2011 Краснодарс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дицинский коллед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0174 29.06.2018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en-US" w:bidi="en-US"/>
        </w:rPr>
        <w:t xml:space="preserve">11. </w:t>
      </w:r>
      <w:r>
        <w:rPr>
          <w:rFonts w:cs="Times New Roman" w:ascii="Times New Roman" w:hAnsi="Times New Roman"/>
          <w:b/>
        </w:rPr>
        <w:t>Сведения о закрытой площадке или автодром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наличии в собственности или на ином законном основании закрытых площадок или автодромов : Договор аренды территории от 01.03.2019 г . «Автодром», Краснодарский край ,г. Армавир, ул. Промзона 16 Собственники: Подстрешная Анна Артемовна и Саркисьян Виктор Грачик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закрытой площадки или автодрома'6800 кв. 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ит правообладателю на основании договора купли-продажи недвижимости от 18.02.2011 г., свидетельство о гос. Регистрации от 16.03.2011 серии 23-АИ №525877,525876,525878.525875. выданных АОУФ службы гос. регистрации кадастра и картографии Краснодарского кр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оответствии с правоустанавливающими документами и итогами фактического обследова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ровного и однородного асфальто- или цементобетонное покрытия, обеспечивающее круглогодичное функционирование на участках закрытой площадки или автодрома (в том числе автоматизированного) для первоначального обучения вождению транспортных средств, используемые для выполнения учебных (контрольных) заданий: соответству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установленного по периметру ограждения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 соответству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клонного участка (эстакады) с продольным уклоном в пределах 8-16% "соответствует. Размеры и обустройство техническими средствами организации дорожного движения обеспечивают выполнение каждого из учебных (контрольных) заданий, предусмотренных программой обучения: соответствую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сцепления колес транспортного средства с покрытием не ниже 0,4</w:t>
      </w:r>
      <w:r>
        <w:rPr>
          <w:rFonts w:cs="Times New Roman" w:ascii="Times New Roman" w:hAnsi="Times New Roman"/>
          <w:vertAlign w:val="superscript"/>
        </w:rPr>
        <w:t>м</w:t>
      </w:r>
      <w:r>
        <w:rPr>
          <w:rFonts w:cs="Times New Roman" w:ascii="Times New Roman" w:hAnsi="Times New Roman"/>
        </w:rPr>
        <w:t xml:space="preserve"> измерения проводились при помощи прибора ИКС (заводской № ) допустимые параметры в соответствии с ГОСТ не ниже 0.3; при измерении величина коэффициента сцепления составила 0,36 (без протектора), что соответствует требованиям ГОСТ Р 50597-9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оборудования, позволяющего разметить границы для выполнения соответствующих задан ий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 xml:space="preserve"> име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еречный уклон, обеспечивающий водоотвод соответству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ьный уклон (за исключением наклонного участка) не более 100%о соответствует Наличие освещенности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соответствует (занятия проводятся в светлое время суто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ерекрестка (регулируемого или нерегулируемого) име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ешеходного перехода име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дорожных знаков (для автодромов) не требую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средств организации дорожного движения (для автодромов)</w:t>
      </w:r>
      <w:r>
        <w:rPr>
          <w:rFonts w:cs="Times New Roman" w:ascii="Times New Roman" w:hAnsi="Times New Roman"/>
          <w:vertAlign w:val="superscript"/>
        </w:rPr>
        <w:t>м</w:t>
      </w:r>
      <w:r>
        <w:rPr>
          <w:rFonts w:cs="Times New Roman" w:ascii="Times New Roman" w:hAnsi="Times New Roman"/>
        </w:rPr>
        <w:t>не требуются Наличие технических средств, позволяющих осуществлять контроль, оценку и хранение результатов выполнения учебных (контрольных) заданий в автоматизированном режиме (для автоматизированных автодромов) не требую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утвержденных технических условий (для автоматизированных автодромов) не требуются Представленные сведения соответствуют требованиям, предъявляемым к закрытой площадк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(закрытой площадке,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07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Сведения об оборудованных учебных кабинета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наличии в собственности или на ином законном основании оборудованных учебных кабине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илое помещ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е помещения - площадь 48 кв.м, в том числе помещение </w:t>
      </w:r>
      <w:r>
        <w:rPr>
          <w:rFonts w:cs="Times New Roman" w:ascii="Times New Roman" w:hAnsi="Times New Roman"/>
          <w:lang w:eastAsia="en-US" w:bidi="en-US"/>
        </w:rPr>
        <w:t xml:space="preserve"> № 1,2,</w:t>
      </w:r>
      <w:r>
        <w:rPr>
          <w:rFonts w:cs="Times New Roman" w:ascii="Times New Roman" w:hAnsi="Times New Roman"/>
        </w:rPr>
        <w:t>3-35,2 кв.м, № 4-7.7 кв.м, часть помещения № 14-3,2 кв.м, часть помещения № 2-1,9 кв.м Аренда Мартыненко Антонина Ивановна, принадлежащее на праве собственности, согласно договора купли-продажи от 29.07.1998 , регистрация 05.08.98 в реестровую книгу под № 213 сит.25 № 256, инвентарное дело № 22144 квартал № 58 Договор от 25.09.2012 г. (срок действия с 01.10.2012 г. по 01.10.2015 г.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г)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правоустанавливающих документов, срок действия)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Количество оборудованных учебных кабинетов 1 (один)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767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8"/>
        <w:gridCol w:w="3338"/>
        <w:gridCol w:w="1373"/>
        <w:gridCol w:w="1755"/>
      </w:tblGrid>
      <w:tr>
        <w:trPr>
          <w:trHeight w:val="645" w:hRule="atLeast"/>
        </w:trPr>
        <w:tc>
          <w:tcPr>
            <w:tcW w:w="12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адочных мест</w:t>
            </w:r>
          </w:p>
        </w:tc>
      </w:tr>
      <w:tr>
        <w:trPr>
          <w:trHeight w:val="435" w:hRule="atLeast"/>
        </w:trPr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рмавир, ул. Свердлова,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количество оборудованных учебных кабинетов соответствует количеству общего числа групп.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 xml:space="preserve"> Наполняемость учебной группы не должна превышать 24челове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«В»: п=(0.75х3234х2)/100=48 и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одготовка с категории «С» на категорию «В»: п*(0.75х3234х2)/2&lt;нМ86</w:t>
      </w:r>
    </w:p>
    <w:p>
      <w:pPr>
        <w:pStyle w:val="Normal"/>
        <w:rPr>
          <w:rFonts w:ascii="Times New Roman" w:hAnsi="Times New Roman" w:cs="Times New Roman"/>
          <w:lang w:val="en-US" w:eastAsia="en-US" w:bidi="en-US"/>
        </w:rPr>
      </w:pPr>
      <w:r>
        <w:rPr>
          <w:rFonts w:cs="Times New Roman" w:ascii="Times New Roman" w:hAnsi="Times New Roman"/>
        </w:rPr>
        <w:t>Фонд использования помещении в часах: в соответствии с коллективным договором, утвержденным 25.10.2018г.: ежедневно в рабочие дни недели с 9ч.00мин. до 12ч.00мин. (11 часов), рабочих дней в месяце- 24,5. Ф пом. год= 1</w:t>
      </w:r>
      <w:r>
        <w:rPr>
          <w:rFonts w:cs="Times New Roman" w:ascii="Times New Roman" w:hAnsi="Times New Roman"/>
          <w:lang w:eastAsia="en-US" w:bidi="en-US"/>
        </w:rPr>
        <w:t>1</w:t>
      </w:r>
      <w:r>
        <w:rPr>
          <w:rFonts w:cs="Times New Roman" w:ascii="Times New Roman" w:hAnsi="Times New Roman"/>
          <w:lang w:val="en-US" w:eastAsia="en-US" w:bidi="en-US"/>
        </w:rPr>
        <w:t>x</w:t>
      </w:r>
      <w:r>
        <w:rPr>
          <w:rFonts w:cs="Times New Roman" w:ascii="Times New Roman" w:hAnsi="Times New Roman"/>
          <w:lang w:eastAsia="en-US" w:bidi="en-US"/>
        </w:rPr>
        <w:t>24,5</w:t>
      </w:r>
      <w:r>
        <w:rPr>
          <w:rFonts w:cs="Times New Roman" w:ascii="Times New Roman" w:hAnsi="Times New Roman"/>
          <w:lang w:val="en-US" w:eastAsia="en-US" w:bidi="en-US"/>
        </w:rPr>
        <w:t>x</w:t>
      </w:r>
      <w:r>
        <w:rPr>
          <w:rFonts w:cs="Times New Roman" w:ascii="Times New Roman" w:hAnsi="Times New Roman"/>
          <w:lang w:eastAsia="en-US" w:bidi="en-US"/>
        </w:rPr>
        <w:t>12=3234</w:t>
      </w:r>
    </w:p>
    <w:p>
      <w:pPr>
        <w:pStyle w:val="Normal"/>
        <w:rPr>
          <w:rFonts w:ascii="Times New Roman" w:hAnsi="Times New Roman" w:cs="Times New Roman"/>
          <w:lang w:val="en-US" w:eastAsia="en-US" w:bidi="en-US"/>
        </w:rPr>
      </w:pPr>
      <w:r>
        <w:rPr>
          <w:rFonts w:cs="Times New Roman" w:ascii="Times New Roman" w:hAnsi="Times New Roman"/>
          <w:lang w:val="en-US" w:eastAsia="en-US" w:bidi="en-US"/>
        </w:rPr>
      </w:r>
    </w:p>
    <w:p>
      <w:pPr>
        <w:pStyle w:val="Normal"/>
        <w:tabs>
          <w:tab w:val="clear" w:pos="708"/>
          <w:tab w:val="left" w:pos="227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Информационно-методические и иные материалы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-имеется,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ый учебный график- имеется, методические материалы и разработ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ответствующая примерная программа профессиональной подготовки (переподготовки) водителей транспортных средств, утвержденная в установленном порядке- имеется</w:t>
      </w:r>
    </w:p>
    <w:p>
      <w:pPr>
        <w:pStyle w:val="Normal"/>
        <w:tabs>
          <w:tab w:val="clear" w:pos="708"/>
          <w:tab w:val="left" w:pos="1635" w:leader="none"/>
          <w:tab w:val="left" w:pos="2788" w:leader="none"/>
          <w:tab w:val="right" w:pos="84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программа подготовки</w:t>
        <w:tab/>
        <w:t>(переподготовки) водителей, согласованная 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автоинспекцией и утвержденная руководителем организации, осуществляющей образовательную деятельность- име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тодические рекомендации по организации образовательного процесса, утвержденные руководителем организации, осуществляющей образовательную деятельность -име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атериалы для проведения промежуточной и итоговой аттестации обучающихся, утвержденные руководителем организации, осуществляющей образовательную деятельность имеется расписание занятий -имеютс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схемы учебных маршрутов, утвержденных организацией, осуществляющей образовательную деятельность (за исключением программ подготовки водителей транспортных средств категорий «М», «Л», подкатегорий «Л 1», «В 1») имеютс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27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Сведения об оборудовании и технических средствах обучении:</w:t>
      </w:r>
    </w:p>
    <w:p>
      <w:pPr>
        <w:pStyle w:val="Normal"/>
        <w:tabs>
          <w:tab w:val="clear" w:pos="708"/>
          <w:tab w:val="left" w:pos="227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но-программный комплекс тестирования и развития психофизиологических качеств водителя в налич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ка, модель-АПК Аналитик-авто расширенный № </w:t>
      </w:r>
      <w:r>
        <w:rPr>
          <w:rFonts w:cs="Times New Roman" w:ascii="Times New Roman" w:hAnsi="Times New Roman"/>
          <w:lang w:val="en-US" w:eastAsia="en-US" w:bidi="en-US"/>
        </w:rPr>
        <w:t>AA</w:t>
      </w:r>
      <w:r>
        <w:rPr>
          <w:rFonts w:cs="Times New Roman" w:ascii="Times New Roman" w:hAnsi="Times New Roman"/>
          <w:lang w:eastAsia="en-US" w:bidi="en-US"/>
        </w:rPr>
        <w:t>1405</w:t>
      </w:r>
      <w:r>
        <w:rPr>
          <w:rFonts w:cs="Times New Roman" w:ascii="Times New Roman" w:hAnsi="Times New Roman"/>
          <w:lang w:val="en-US" w:eastAsia="en-US" w:bidi="en-US"/>
        </w:rPr>
        <w:t>I</w:t>
      </w:r>
      <w:r>
        <w:rPr>
          <w:rFonts w:cs="Times New Roman" w:ascii="Times New Roman" w:hAnsi="Times New Roman"/>
          <w:lang w:eastAsia="en-US" w:bidi="en-US"/>
        </w:rPr>
        <w:t xml:space="preserve">. </w:t>
      </w:r>
      <w:r>
        <w:rPr>
          <w:rFonts w:cs="Times New Roman" w:ascii="Times New Roman" w:hAnsi="Times New Roman"/>
        </w:rPr>
        <w:t>Производитель ОАО НМЦ «Аналитик» г. Омск Наличие утвержденных технических условий -имеется Тренажер (при наличии) Учебное Т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 с соответствующим программным обеспечением –име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Соответствие требованиям Федерального закона «Об образовании в   Российской Федерац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отчета по результатам самообследования материально-технической базы образовательной организации -име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на официальном сайте образовательной организации в сети «Интернет» отчета о результатах самообследования -име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ведений, указанных на официальном сайте образовательной организации в сети «Интернет» о состоянии учебно-материальной базы фактически установленным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соответствует</w:t>
      </w:r>
    </w:p>
    <w:p>
      <w:pPr>
        <w:pStyle w:val="Normal"/>
        <w:rPr/>
      </w:pPr>
      <w:r>
        <w:rPr>
          <w:rFonts w:eastAsia="Calibri" w:cs="Times New Roman" w:ascii="Calibri" w:hAnsi="Calibri"/>
          <w:b/>
          <w:color w:val="000000"/>
          <w:sz w:val="22"/>
          <w:szCs w:val="22"/>
          <w:lang w:eastAsia="en-US" w:bidi="ar-SA"/>
        </w:rPr>
        <w:t>16. Сведения о финансово хозяйственной деятельности.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  <w:t xml:space="preserve"> </w:t>
      </w:r>
      <w:r>
        <w:rPr/>
        <w:t> </w:t>
      </w:r>
    </w:p>
    <w:tbl>
      <w:tblPr>
        <w:tblW w:w="39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16"/>
        <w:gridCol w:w="1334"/>
      </w:tblGrid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Год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Показатели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023</w:t>
            </w:r>
          </w:p>
        </w:tc>
      </w:tr>
      <w:tr>
        <w:trPr>
          <w:trHeight w:val="390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Объем выполненных работ (тыс.руб.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615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Среднесписочная численность (чел.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ФОТ (тыс.руб.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143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Среднемесячная заработная плата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3.8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Остатки денежных средств (тыс.руб.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39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Дебиторская задолженность (тыс.руб.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Кредиторская задолженность (тыс.руб.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38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Пени, штрафы (тыс.руб.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Рентабельность: прибыль (убыток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.8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Соответствие требованиям Федерального закона «О безопасности дорожного движен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ероприятий, направленных на обеспечения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, угрожающих безопасности дорожного движения- соответствует. Договор от10.01.2022. №, 4М/22 заключен с ООО «</w:t>
      </w:r>
      <w:r>
        <w:rPr>
          <w:rFonts w:cs="Times New Roman" w:ascii="Times New Roman" w:hAnsi="Times New Roman"/>
          <w:color w:val="000000"/>
        </w:rPr>
        <w:t>Автотехцентр»</w:t>
      </w:r>
      <w:r>
        <w:rPr>
          <w:rFonts w:cs="Times New Roman" w:ascii="Times New Roman" w:hAnsi="Times New Roman"/>
        </w:rPr>
        <w:t xml:space="preserve"> Медицинское обеспечение безопасности дорожного движения -обязательные предрейсовые медицинские смотры- соответствует. Договор по проведению прсдрейсовых медицинских осмотров от 10.01. 2022 г. заключен с ООО «Автотехцентр». Лицензия </w:t>
      </w:r>
      <w:r>
        <w:rPr>
          <w:rFonts w:cs="Times New Roman" w:ascii="Times New Roman" w:hAnsi="Times New Roman"/>
          <w:lang w:val="en-US" w:eastAsia="en-US" w:bidi="en-US"/>
        </w:rPr>
        <w:t>JIO</w:t>
      </w:r>
      <w:r>
        <w:rPr>
          <w:rFonts w:cs="Times New Roman" w:ascii="Times New Roman" w:hAnsi="Times New Roman"/>
          <w:lang w:eastAsia="en-US" w:bidi="en-US"/>
        </w:rPr>
        <w:t>-23-0</w:t>
      </w:r>
      <w:r>
        <w:rPr>
          <w:rFonts w:cs="Times New Roman" w:ascii="Times New Roman" w:hAnsi="Times New Roman"/>
          <w:lang w:val="en-US" w:eastAsia="en-US" w:bidi="en-US"/>
        </w:rPr>
        <w:t>I</w:t>
      </w:r>
      <w:r>
        <w:rPr>
          <w:rFonts w:cs="Times New Roman" w:ascii="Times New Roman" w:hAnsi="Times New Roman"/>
          <w:lang w:eastAsia="en-US" w:bidi="en-US"/>
        </w:rPr>
        <w:t>-01</w:t>
      </w:r>
      <w:r>
        <w:rPr>
          <w:rFonts w:cs="Times New Roman" w:ascii="Times New Roman" w:hAnsi="Times New Roman"/>
        </w:rPr>
        <w:t>5234 от 31.08.2021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ы о соответствии представленной учебно-материальной базы установленным требованиям: Соответствует по указанным в заявлении местам по осуществлению образовательной деятельности для профессиональной подготовки водителей транспортных средств категории «В» и переподготовки с категории «С» на категорию «В», а также по 20-ти часовой ежегодной программе переподготовки водителе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ых сред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ы о результатах самообследования: соответствует требования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8780</wp:posOffset>
            </wp:positionH>
            <wp:positionV relativeFrom="paragraph">
              <wp:posOffset>4445</wp:posOffset>
            </wp:positionV>
            <wp:extent cx="1219200" cy="14401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8780</wp:posOffset>
            </wp:positionH>
            <wp:positionV relativeFrom="paragraph">
              <wp:posOffset>4445</wp:posOffset>
            </wp:positionV>
            <wp:extent cx="1219200" cy="1440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01.04. 2024  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8345</wp:posOffset>
            </wp:positionH>
            <wp:positionV relativeFrom="paragraph">
              <wp:posOffset>60960</wp:posOffset>
            </wp:positionV>
            <wp:extent cx="388620" cy="5791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62" r="-9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состави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ЧУ ОДПО Автошкола «СТАРТ»                             В.Н. Бадалова</w:t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LAW&amp;n=401709&amp;date=12.04.2022" TargetMode="External"/><Relationship Id="rId3" Type="http://schemas.openxmlformats.org/officeDocument/2006/relationships/hyperlink" Target="http://login.consultant.ru/link/?req=doc&amp;base=LAW&amp;n=394336&amp;date=12.04.2022&amp;dst=100222&amp;field=134" TargetMode="External"/><Relationship Id="rId4" Type="http://schemas.openxmlformats.org/officeDocument/2006/relationships/hyperlink" Target="http://login.consultant.ru/link/?req=doc&amp;base=LAW&amp;n=362051&amp;date=12.04.2022&amp;dst=100016&amp;field=134" TargetMode="External"/><Relationship Id="rId5" Type="http://schemas.openxmlformats.org/officeDocument/2006/relationships/hyperlink" Target="http://login.consultant.ru/link/?req=doc&amp;base=LAW&amp;n=368574&amp;date=12.04.2022&amp;dst=100010&amp;field=134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8:18:00Z</dcterms:created>
  <dc:creator>user</dc:creator>
  <dc:description/>
  <cp:keywords/>
  <dc:language>en-US</dc:language>
  <cp:lastModifiedBy>User</cp:lastModifiedBy>
  <cp:lastPrinted>2021-06-25T13:33:00Z</cp:lastPrinted>
  <dcterms:modified xsi:type="dcterms:W3CDTF">2024-06-10T12:34:00Z</dcterms:modified>
  <cp:revision>10</cp:revision>
  <dc:subject/>
  <dc:title/>
</cp:coreProperties>
</file>